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End of Message v1.1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-2-94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 since Version 1.0.  Otherwise, Enhance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 PPE which replaces your end of message prompt with a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hotkey and lightbar driven prompt.  Since this was written in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you must be running PCBoard 15.2+ in order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1.0, simply replace the old EEOM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INSTALL.BAT or you can manually edit your PCBTEX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197 and 612 point to this ppe.  IE: !C:\PCB\PPE\EEOM\EEO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beta tested this and are a running a copy of 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is release, please replace your old EEOM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EOM.CFG to change the two options available inside.  Edit L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urs associated with the lightbars.  Edit STRINGS.CFG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mpts which get printed.  Each file is rather sma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one big file, but it is more organiz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EOM.PCB for the header that is displayed before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ll still function without any of these files, a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-in defaults.  However, it most likely clash with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every PCB system I'm on uses either CEOM or an old CI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CEOM by MS is nice and all, but seeing either 3 or 4 lines fo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drove me nuts.  As for the CIA Footer ppe, it just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So hence, I broke down and wrote this out of fear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the source, simply ask me for it.  The PP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configurable as you can make it, so I do not anticipate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